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18                                                                                                                 №14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 утверждении Плана по противодействию коррупции в администрации города Армянска Республики Крым на 2018-2020 годы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Национальной стратегией противодействия коррупции, утвержденной Указом Президента Российской Федерации от 13.04.2010 №460, Законом Республики Крым от 22.07.2014 №36-ЗРК «О противодействии коррупции в Республике Крым», Указом Главы Республики Крым от 13.03.2018 №77-У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лана по противодействию коррупции в Республике Крым на 2018-2020 годы», 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9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План по противодействию коррупции в администрации города Армянска Республики Крым на 2018-2020 годы </w:t>
      </w:r>
      <w:r>
        <w:rPr>
          <w:rFonts w:cs="Times New Roman" w:ascii="Times New Roman" w:hAnsi="Times New Roman"/>
          <w:sz w:val="28"/>
          <w:szCs w:val="28"/>
        </w:rPr>
        <w:t xml:space="preserve">(далее – План)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Style w:val="115pt"/>
          <w:rFonts w:eastAsia="Calibri"/>
          <w:sz w:val="28"/>
          <w:szCs w:val="28"/>
        </w:rPr>
        <w:t>Руководителям структурных подразделений  администрации города  Армян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еализацию Плана и подготовку информации о его выполнении в установленные сроки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формацию о выполнении Плана в отдел муниципальной службы, противодействия коррупции и защиты государственной тайны ежегодно до 05 декабря в бумажном и электронном вид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otde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adr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униципальной службы, противодействия коррупции и защиты государственной тайны (Романенко А.Н.) направлять информацию о выполнении Плана в Комитет по противодействию коррупции Республики Крым ежегодно до 20 дека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руководителя аппарата администрации Бучко Л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Заместитель главы администрации                              </w:t>
        <w:tab/>
        <w:t xml:space="preserve">   А.А.Черненко</w:t>
        <w:tab/>
        <w:t xml:space="preserve">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3:00Z</dcterms:created>
  <dc:creator>Oper2</dc:creator>
  <dc:description/>
  <cp:keywords/>
  <dc:language>en-US</dc:language>
  <cp:lastModifiedBy>Пользователь</cp:lastModifiedBy>
  <cp:lastPrinted>2018-05-30T11:25:00Z</cp:lastPrinted>
  <dcterms:modified xsi:type="dcterms:W3CDTF">2018-06-14T11:13:00Z</dcterms:modified>
  <cp:revision>7</cp:revision>
  <dc:subject/>
  <dc:title/>
</cp:coreProperties>
</file>